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риказ № 72 от 31.08.2012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еятельности ДОО «Акселер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КОУ Елдежской основной 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кресенского района Нижегород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12-2015г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Автор –состав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Старшая вожат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Шилкина И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, пронизанном масштабными информационными потоками, требующем постоянного притока новых знаний, значительно возрастает роль детей, как возрастной категории населения, способной в будущем стать инициаторами и активными участниками прогрессивного демократического развития страны. В этой связи возрастает роль детской общественной организации , как одного из важнейщих  институтов  социализации личности, ведь только совместная деятельность детей , педагогов, социальных структур способствует развитию детской инициативы, творчества, воспитанию патриотизма и гражданского самоопределения. Отсутствие в сельской местности центров дополнительного образования , спортивных клубов и низкое материальное положение в семье приводит к тому, что  у детей нет возможности выявить свои творческие способности и реализовать имеющийся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 долю детской общественной организации возлагается очень важная  и огромная задача- создание условий  для социального становления и 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етская  организация объединяет детей  с 1-9 классы, численность небольшая, поэтому у каждого ребенка есть возможность проявить себя, высказать своё мнение, быть услышанным. Принципами программы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подход в вос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личности  развивающегося  человека  высшей  социальной  ценностью,  уважение  уникальности  и   своеобразия  каждого  ребен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 совместной 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 с  детьми  планирование,  подготовка, проведение  и  анализ 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риродосообраз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 психологических  и  биологических  особенностей  детей,  динамики  их  возрастного  разви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 подход  в  организации  деятельности  способствует  решению  важнейших  воспитательных  задач,  позволяет  ребенку  проявить  свои  способности,  стимулирует  к  дальнейшим  активным  действия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гуманизации  межличностных 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е  отношения  между  взрослыми  и  детьми,  создание  ситуации  успех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й  подход  к 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 содержания,  форм  и  методов  работы  с  детьми  в  соответствии  с  условиями  и  возможностями  детского  общественного  объединения,  социума,  способностями  каждого 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 направлена  на  реализацию  ведущих  целей  детского  движения – объединение  усилий  для  добрых  и  полезных  дел,  организацию  досуга,  раскрытие  творческих  способностей  детей, формирование  лидерских  качеств,  познание  окружающего  мира,  воспитание  гражданственности, защиту  прав  и  интересов  членов 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, самореализации личности школьника через его участие в социально – активной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ализация познавательных и других интересов и потребностей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ь у детей навыки работы в группе, создать условия для реализации детьми своих способностей 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развитие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нравственной позиции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е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лого-краевед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- воспитание патриотизма, ,любви к Родине, к истории родного края, становления социально-гражданской пози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- формирование и развитие творческих и организаторских способност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- формирование  потребности в здоровом образе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краеведческое- социальное становление и развитие личности через организацию совместной познавательной природоохранной деятельности детей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триотическое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зучение исторического наследия родного края через организацию встреч с интересными людьми, участниками ВОВ, труженикам тыла, участниками афганской и чеченской войн, старожилами. Предусматривает продолжение и развитие лучших традиций милосердия и благотворительности. Направлена на установление контакта и взаимодействия с разными слоями населения, социальными структурами, органами местного самоуправлени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ела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реча с ветеранами ВОВ и тружениками тыл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 материала об участниках ВОВ и тружениках тыла, пополнение экспозиций школьного музе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ция нуждающимся в помощи людям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нь пожилого человек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Конкурсно-развлекательная программа к Дню Защитника отечества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тр-конкурс строя и песн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Уход за могилами воинов, памятниками и обелискам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сячник правовых знани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Вахта Памяти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е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зностороннее просвещение и активное привлечение учащихся к занятиям физкультурой и спортом, формирование у учащихся интереса и желания преодолеть собственные проблемы здоровья. Привлечение родителей для пропаганды здорового образа жизни. Привлечение детей к организации и проведению спортивных и оздоровительных мероприяти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ела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оревновани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турнир по шашкам и шахматам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викторины и конкурсы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дни здоровь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ы и дискуссии : «Вредные привычки и пути их преодоления»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игры на переменах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ходы 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о-краеведческо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зучение природы, истории и культуры родного края, изучение нравственных традиций их семей и поколений, формирование экологической культуры и экологического мышлени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дела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конкурсы, праздники . викторины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вые десанты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утешествия по экологической троп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авки рисунков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операции «Зелёный патруль», «Твой сосед - ветеран»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ции «Покормите птиц зимой» , «Домик для птиц», «Чистое село»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 лекарственного сырь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ословная моей семьи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адка деревьев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убботники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1. Внедрение в деятельность объединения эффективных технологий воспитания: личностно- ориентированных, групповых, игровые, КТД, технологий творческой деятельности, способствующих развитию организаци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2. Повышение социальной активности детей и подростков, готовности принять личное практическое участие в улучшении, обновлении деятельности ДО  «Акселерат»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ожительные изменения в сознании ребят, повышение уровня культуры  личности членов ДО «Акселерат»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4. Наличие у членов ДО «Акселерат» сформированных навыков индивидуальной и  групповой деятельности по подготовке и реализации собственными силами   социально значимого дел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в деятельность организации на добровольной основе всех учащихс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артнёры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ратовскй с/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дежское лесни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дежская с/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ресенский Д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дежский 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елер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ратовскй с/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дежское лесни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дежская с/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ресенский Д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дежский 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9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елера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39:00Z</dcterms:created>
  <dc:creator>Комп</dc:creator>
  <dc:description/>
  <cp:keywords/>
  <dc:language>en-US</dc:language>
  <cp:lastModifiedBy>Учитель</cp:lastModifiedBy>
  <dcterms:modified xsi:type="dcterms:W3CDTF">2005-01-01T00:12:00Z</dcterms:modified>
  <cp:revision>20</cp:revision>
  <dc:subject/>
  <dc:title>Программа деятельности ДОО «Акселерат» МОУ Елдежской школы</dc:title>
</cp:coreProperties>
</file>