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о                                             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ом по школе                               решением  педагогиче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68/1 от 31.08.2011                             протокол №1 от 30.08.2011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КОУ Елдежская ОО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системе оценок, формах и порядке прове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межуточной аттестации обучающих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соответствии с п.3 ст. 15 Закона РФ «Об образовании», Типовым положением об образовательном учреждении, Уставом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регулирует правила, порядок, периодичность, систему оценок и формы проведения промежуточной аттестации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принимается на общем собрании образовательного учреждения и утверждается приказом директ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стоящее положение принимается на неопределенный срок. Изменения и дополнения к положению принимаются на общем собрании образовательного учреждения и утверждаются директ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0" w:leader="none"/>
        </w:tabs>
        <w:jc w:val="center"/>
        <w:rPr>
          <w:b/>
          <w:b/>
        </w:rPr>
      </w:pPr>
      <w:r>
        <w:rPr>
          <w:b/>
        </w:rPr>
        <w:t>Текущая аттестация.</w:t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2.1 Текущая аттестация учащихся включает в себя поурочное, потемное и почетвертное (полугодовое) оценивание результатов успеваемости обучающихся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2.2 Текущей аттестации подлежат учащиеся 2-9 классов школы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2.3 Текущая аттестация учащихся 1 классов в течение учебного года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2.4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оставлением календарно-тематического планирования  по изучению образовательной программы заместителю директора школы по учебно-воспитательной работе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2.5 Письменные самостоятельные, контрольные и другие виды работ учащихся оцениваются по пятибалльной системе. Отметка за выполненную письменную работу выставляется в  классный журнал к следующему уроку, за исключением: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- отметки за творческие работы по русскому языку и литературе в 5-9 классах  не позже, чем через неделю после их проведения. Отметка за сочинение и диктант с грамматическим заданием выставляется в классный журнал в соответствии с инструкцией по ведению классного журнала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2.6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2.7 Учащиеся,  временно обучающиеся в санаторных школах, реабилитационных общеобразовательных учреждениях, аттестуются на основе предоставления табеля текущих оценок и итогов их аттестации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2.8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2.9 Оценивания знаний в 2-9 классах проводится по четвертям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2.10 Не подлежат аттестации обучающиеся, допустившие пропуск более ½ учебного времени. В этом случае вместо четвертной, полугодовой, годовой, итоговой оценки делается запись «н/а» (не аттестован). Данная запись производится и в том случае, если</w:t>
      </w:r>
      <w:r>
        <w:rPr>
          <w:sz w:val="28"/>
          <w:szCs w:val="28"/>
        </w:rPr>
        <w:t xml:space="preserve"> </w:t>
      </w:r>
      <w:r>
        <w:rPr/>
        <w:t>отсутствует должная наполняемость оценок: менее 3 оценок при одном учебном часе в неделю или 5 оценок при 2-х учебных часах в неделю.</w:t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</w:rPr>
      </w:pPr>
      <w:r>
        <w:rPr>
          <w:b/>
        </w:rPr>
        <w:t>3. Промежуточная (годовая) аттестация обучающихся.</w:t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3.1 Промежуточная (годовая) аттестация обучающихся включает в себя оценивание результатов успеваемости обучающихся по итогам учебного года. На промежуточную аттестацию выносятся не менее трех учебных предметов. Один учебный предмет определяется руководством образовательного учреждения в соответствии с необходимостью выводов о состоянии преподавания по плану внутришкольного контроля, два - могут быть рекомендованы методическим объединением учителей или педагогическим советом образовательного учреждения. О промежуточной аттестации в переводных классах, выборе предметов и формах проведения аттестации принимается решение педсоветом (в конце марта - начале апреля издается приказ по образовательному учреждению)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3.2 Промежуточная (годовая) аттестация проводится ежегодно до 30 мая для учащихся 2-8 классов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3.3  К промежуточной (годовой) аттестации допускаются все учащиеся переводных классов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3.4 Промежуточная (годовая) аттестация обучающихся может проводиться как письменно, так и устно. Формами проведения аттестации являются: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- диктант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-контрольная работа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-изложение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-сочинение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-изложение с творческим заданием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К устным видам промежуточной аттестации относятся: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-проверка техники чтения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-защита рефератов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-экзамен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-тестирование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-сдача нормативов по физической культуре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-зачет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-собеседование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3.5 Устная аттестация по билетам предполагает ответы на вопросы, сформированные в билетах, выполнение предложенных практических заданий. (решение задачи, разбор предложения, выполнение лабораторной работы, демонстрация опыта и т.д )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3.6.При проведении промежуточной аттестации в форме собеседования обучающийся без подготовки отвечает на вопросы аттестационной комиссии по одной из ключевых тем курса или отвечает на вопросы обобщающего характера по всем темам образовательной программы данного года обучения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3.7 . При проведении промежуточной аттестации в форме экзамена обучающийся отвечает на теоретические вопросы билета и выполняет практическое задание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3.8.  При проведении промежуточной аттестации в форме защиты реферата обучающийся представляет реферат учителю на рецензию за неделю до дня промежуточной аттестации. Аттестационная комиссия знакомится с рецензией и по итогам защиты реферата выставляет оценку обучающемуся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3.9. На основании решения педагогического совета могут быть освобождены от промежуточной аттестации обучающиеся: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-на основании справок из медицинских учреждений дети-инвалиды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-пропустившие по уважительным причинам более половины учебного времени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-имеющие отличные отметки по всем предметам, изучаемым в текущем учебном году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 xml:space="preserve">      </w:t>
      </w:r>
      <w:r>
        <w:rPr/>
        <w:t>В особых случаях обучающиеся могут быть освобождены от промежуточной аттестации: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-по состоянию здоровья;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-в связи с нахождением в лечебно-профилактических учреждениях более 4-х месяцев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3.10.Обучающимся, освобождённым от промежуточной аттестации по предмету, в классном журнале вместо отметки за экзамен или другой формы аттестации ставится «осв» (освобождён)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3.11.Аттестация осуществляется по особому расписанию, утверждённому директором школы. Расписание экзаменов вывешивается за неделю до начала экзаменационного периода, график проведения контрольных работ – в начале мая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3.12.Тексты для проведения контрольных работ, письменных экзаменов и  билеты для устных экзаменов разрабатываются учителями и утверждаются на методических объединениях. Весь экзаменационный материал сдается заместителю директора школы по учебной работе за две недели до начала аттестационного периода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3.13. Переводные экзамены принимает учитель, преподающий в данном классе в присутствии одного (двух) ассистентов из числа учителей того же цикла предметов. Состав предметных аттестационных комиссий утверждается приказом образовательного учреждения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3.14. Продолжительность промежуточной аттестации в формах тестирования и итоговой контрольной работы устанавливаются: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-35 минут во 2-4 классах;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-45 минут в 5-8 классах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Продолжительность промежуточной аттестации в формах собеседования, защиты реферата, творческой работы и зачета не должна превышать 20 минут на одного отвечающего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3.15. По окончании обязательной итоговой работы по русскому языку и математике (алгебре) работы проверяются и подписываются учителем – предметником и ассистентом, подшиваются и хранятся в образовательном учреждении один год. Учитель-предметник и ассистент несут ответственность за качество проверки письменных работ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Проверка обязательной письменной работы должна быть завершена до начала следующего вида промежуточной аттестации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 xml:space="preserve">3.16. Письменные работы и ответы учащихся во время устной  промежуточной аттестации оцениваются в соответствии с действующими нормами оценки знаний, умений и навыков, учащихся по данным предметам. 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3.17. Итоги аттестации учащихся оцениваются по 5-бальной системе. Отметки экзаменационной комиссией выставляются в протоколе экзамена: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а)устного- в день проведения;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б) письменного – до начала следующего экзамена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Экзаменационные отметки выставляются в классный журнал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3.18. Учащиеся, получившие на экзамене неудовлетворительную отметку, допускаются до сдачи последующих и сдают экзамен повторно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3.19. При выведении годовых отметок надлежит руководствоваться следующим: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- годовая отметка определяется на основе: отметок промежуточной аттестации по предмету, четвертных или полугодовых и уровня фактической подготовки учащихся;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- при неудовлетворительной отметке, полученной учащимся по предмету во время промежуточной аттестации, может быть выставлена ему годовая положительная отметка;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- если на промежуточной аттестации по предмету ученик получил отметку ниже «5», то годовая отметка «5» выставляется с учетом уровня фактической подготовки учащегося и мнения учителя – предметника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3.20. Классные руководители обязаны довести до сведения учащихся и их родителей итоги аттестации и решение педагогического совета школы о переводе учащегося, а в случае неудовлетворительных результатов учебного года или экзаменов – в письменном виде под роспись родителей с указанием даты ознакомления. Письменное извещение родителям о неудовлетворительных результатах хранится в личном деле учащегося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3.21. В случае несогласия учащихся и их родителей (законных представителей)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ётся комиссия из трех человек, которая в форме экзамена или собеседования в присутствии родителей учащих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  <w:t>3.22. После завершения промежуточной аттестации администрация школы организует обсуждение итогов на заседаниях методических объединений и педагогического совета.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0" w:leader="none"/>
        </w:tabs>
        <w:ind w:left="180" w:hanging="0"/>
        <w:jc w:val="center"/>
        <w:rPr/>
      </w:pPr>
      <w:r>
        <w:rPr>
          <w:b/>
        </w:rPr>
        <w:t>4.Перевод обучающихся.</w:t>
      </w:r>
    </w:p>
    <w:p>
      <w:pPr>
        <w:pStyle w:val="Normal"/>
        <w:tabs>
          <w:tab w:val="clear" w:pos="708"/>
          <w:tab w:val="left" w:pos="101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0" w:leader="none"/>
        </w:tabs>
        <w:ind w:left="180" w:hanging="0"/>
        <w:jc w:val="both"/>
        <w:rPr/>
      </w:pPr>
      <w:r>
        <w:rPr/>
        <w:t>4.1. Обучающиеся успешно освоившие содержание учебных программ за учебный год решением педагогического совета школы переводятся в следующий класс.</w:t>
      </w:r>
    </w:p>
    <w:p>
      <w:pPr>
        <w:pStyle w:val="Normal"/>
        <w:tabs>
          <w:tab w:val="clear" w:pos="708"/>
          <w:tab w:val="left" w:pos="1010" w:leader="none"/>
        </w:tabs>
        <w:ind w:left="180" w:hanging="0"/>
        <w:jc w:val="both"/>
        <w:rPr/>
      </w:pPr>
      <w:r>
        <w:rPr/>
        <w:t>4.2. Обучающиеся переводного класса, имеющие по всем предметам, изучавшимся в этом классе, четвертные (триместровые) и годовые отметки «5», награждаются похвальным листом «За отличные успехи в учении».</w:t>
      </w:r>
    </w:p>
    <w:p>
      <w:pPr>
        <w:pStyle w:val="Normal"/>
        <w:tabs>
          <w:tab w:val="clear" w:pos="708"/>
          <w:tab w:val="left" w:pos="1010" w:leader="none"/>
        </w:tabs>
        <w:ind w:left="180" w:hanging="0"/>
        <w:jc w:val="both"/>
        <w:rPr/>
      </w:pPr>
      <w:r>
        <w:rPr/>
        <w:t>4.3. Обучающиеся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и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tabs>
          <w:tab w:val="clear" w:pos="708"/>
          <w:tab w:val="left" w:pos="1010" w:leader="none"/>
        </w:tabs>
        <w:ind w:left="180" w:hanging="0"/>
        <w:jc w:val="both"/>
        <w:rPr/>
      </w:pPr>
      <w:r>
        <w:rPr/>
        <w:t xml:space="preserve">   </w:t>
      </w:r>
      <w:r>
        <w:rPr/>
        <w:t xml:space="preserve">Обучающиеся на ступенях начального общего и основного общего образования,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  </w:t>
      </w:r>
    </w:p>
    <w:p>
      <w:pPr>
        <w:pStyle w:val="Normal"/>
        <w:tabs>
          <w:tab w:val="clear" w:pos="708"/>
          <w:tab w:val="left" w:pos="1010" w:leader="none"/>
        </w:tabs>
        <w:ind w:left="180" w:hanging="0"/>
        <w:jc w:val="both"/>
        <w:rPr/>
      </w:pPr>
      <w:r>
        <w:rPr/>
        <w:t xml:space="preserve">   </w:t>
      </w:r>
      <w:r>
        <w:rPr/>
        <w:t>Обучающиеся, которые имеют проблемы в развитии, по направлению педагогического совета образовательного учреждения и с согласия родителей (законных представителей) направляются на обследование психолого-медико-педагогической комиссией. На основании заключения комиссии при согласии родителей (законных представителей) обучающиеся могут быть направлены в специальные образовательные учреждения, специальные (коррекционные) общеобразовательные классы.</w:t>
      </w:r>
    </w:p>
    <w:p>
      <w:pPr>
        <w:pStyle w:val="Normal"/>
        <w:tabs>
          <w:tab w:val="clear" w:pos="708"/>
          <w:tab w:val="left" w:pos="1010" w:leader="none"/>
        </w:tabs>
        <w:ind w:left="18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5. Аттестация обучающихся по ФГОС второго поколения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5.1. Оцениваются личностные, метапредметные, предметные результаты образования обучающихся. При этом  используется комплексный подхо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 Организуется  работа по накопительной системе оценки в рамках «Портфеля достижений» ( портфолио) обучающихся 1 – 4-х классов по трём направлениям: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 систематизированные материалы наблюдений (оценочные листы,     материалы наблюдений и т.д.);</w:t>
      </w:r>
    </w:p>
    <w:p>
      <w:pPr>
        <w:pStyle w:val="Normal"/>
        <w:ind w:left="180" w:hanging="0"/>
        <w:jc w:val="both"/>
        <w:rPr/>
      </w:pPr>
      <w:r>
        <w:rPr/>
        <w:t>- 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ind w:left="180" w:hanging="0"/>
        <w:jc w:val="both"/>
        <w:rPr/>
      </w:pPr>
      <w:r>
        <w:rPr/>
        <w:t>- материалы, характеризирующие достижения обучающихся в рамках внеучебной и досуговой деятельности (результаты участия в олимпиадах, конкурсах, выставках, смотрах, спортивных мероприятиях и т. д.)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«Портфолио» - это сборник работ и результатов, которые показывают усилия, прогресс и достижения ученика в разных областях (уче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Normal"/>
        <w:ind w:left="180" w:hanging="0"/>
        <w:jc w:val="both"/>
        <w:rPr/>
      </w:pPr>
      <w:r>
        <w:rPr/>
        <w:t>Основными разделами  «Портфолио» являются:</w:t>
      </w:r>
    </w:p>
    <w:p>
      <w:pPr>
        <w:pStyle w:val="Normal"/>
        <w:ind w:left="180" w:hanging="0"/>
        <w:jc w:val="both"/>
        <w:rPr/>
      </w:pPr>
      <w:r>
        <w:rPr/>
        <w:t>- показатели предметных результатов (контрольные работы, данные из таблиц – результатов, выборки проектных, творческих и других работ по разным предметам);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- показатели метапредметных результатов (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);</w:t>
      </w:r>
    </w:p>
    <w:p>
      <w:pPr>
        <w:pStyle w:val="Msolistparagraphcxspmiddle"/>
        <w:ind w:left="180" w:hanging="0"/>
        <w:jc w:val="both"/>
        <w:rPr/>
      </w:pPr>
      <w:r>
        <w:rPr>
          <w:sz w:val="24"/>
          <w:szCs w:val="24"/>
        </w:rPr>
        <w:t>- показатели личностных результатов (прежде всего во внеучебной деятельности)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ающих готовность и способность обучающихся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 сформированность основ гражданской идентичности.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Пополнять «Портфолио» и оценивать его материалы должен ученик. Учитель раз в четверть пополняет обязательную часть (после контрольных работ), а в остальном обучает ученика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.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5.3. Итоговая оценка выпускника начальной школы формируется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.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5.4.Итоговая отметка за начальную школу (решение о переводе на следующую ступень образования) принимается не на основе годовых предметных отметок в журнале, а на основе всех результатов (предметных, метапредметных, личностных, учебных и внеучебных), накопленных в «Портфолио» ученика за четыре года обучения в начальной школе.</w:t>
      </w:r>
    </w:p>
    <w:p>
      <w:pPr>
        <w:pStyle w:val="Msolistparagraphcxspmiddle"/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Msolistparagraphcxspmiddle"/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5. Результаты на уроке оценивает сам ученик по алгоритму самооценки. Учитель имеет право скорректировать оценку и отметку, если докажет, что ученик завысил их. После уроков за письменные задания оценку и отметку определяет учитель. Ученик имеет право изменить эту оценку и отметку, если докажет, что она завышена или занижена.Оценка ставится за каждую учебную задачу, показывающую овладение конкретным действием (умением).</w:t>
      </w:r>
    </w:p>
    <w:p>
      <w:pPr>
        <w:pStyle w:val="Msolistparagraphcxspmiddle"/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.6. Учитель, кроме классного журнала заполняет «Таблицы образовательных результатов». Таблицы составляются из перечня действий (умений), которыми должен и может овладеть ученик.</w:t>
      </w:r>
    </w:p>
    <w:p>
      <w:pPr>
        <w:pStyle w:val="Msolistparagraphcxspmiddle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ы ПРЕДМЕТНЫХ результатов – литературное чтение (1-4 классы), русский язык (1-4 классы), математика (1-4 классы), окружающий мир (1-4 классы), технология (1-4 классы), изобразительное искусство (1-4 классы);</w:t>
      </w:r>
    </w:p>
    <w:p>
      <w:pPr>
        <w:pStyle w:val="Msolistparagraphcxspmiddle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аблицы МЕТАПРЕДМЕТНЫХ результатов: регулятивные универсальные учебные действия (1, 2, 3-4 классы), познавательные универсальные учебные действия (1, 2, 3-4 классы), коммуникативные универсальные учебные действия (1-2, 3-4 классы);</w:t>
      </w:r>
    </w:p>
    <w:p>
      <w:pPr>
        <w:pStyle w:val="Msolistparagraphcxspmiddle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таблицы ЛИЧНОСТНЫХ неперсонифицированных результатов </w:t>
      </w:r>
    </w:p>
    <w:p>
      <w:pPr>
        <w:pStyle w:val="Msolistparagraphcxspmiddle"/>
        <w:ind w:left="1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7.Итоговая оценка выпускника формируется на основе накопленной оценки по всем учебным предметам и оценок за выполнение трех итоговых работ (по русскому языку, математике и комплексной работы на межпредметной основе). При этом </w:t>
      </w:r>
      <w:r>
        <w:rPr>
          <w:sz w:val="28"/>
          <w:szCs w:val="24"/>
        </w:rPr>
        <w:t xml:space="preserve">накопленная оценка характеризует выполнение всей совокупности планируемых </w:t>
      </w:r>
      <w:r>
        <w:rPr>
          <w:sz w:val="24"/>
          <w:szCs w:val="24"/>
        </w:rPr>
        <w:t>результатов, а также динамику образовательных достижений учащихся за период обучения. А оценки за итоговые работы характеризуют, как минимум, уровень усвоения учащимися опорной системы знаний по русскому языку и математике, а также уровень овладений метапредметными действиями.</w:t>
      </w:r>
    </w:p>
    <w:p>
      <w:pPr>
        <w:pStyle w:val="Msolistparagraphcxspmiddl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этих оценок по каждому предмету и  пporраммы формирования универсальных учебных действий делаются следующие выводы о достижении планируемых результатов:</w:t>
      </w:r>
    </w:p>
    <w:p>
      <w:pPr>
        <w:pStyle w:val="Msolistparagraphcxspmiddl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-познавательных и учебно - практических задач средствами данного предмета.</w:t>
      </w:r>
    </w:p>
    <w:p>
      <w:pPr>
        <w:pStyle w:val="Msolistparagraphcxspmiddl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как минимум, с оценкой «3» (удовлетворительно), а результаты выполнения итоговых работ свидетельствуют о правильном выполнении не менее 50 % заданий базового уровня.</w:t>
      </w:r>
    </w:p>
    <w:p>
      <w:pPr>
        <w:pStyle w:val="Msolistparagraphcxspmiddl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ыпускник овладел опорной системой знаний, необходимой для продолжения образования на следующей ступени на уровне осознанного произвольного овладения учебными действиями.</w:t>
      </w:r>
    </w:p>
    <w:p>
      <w:pPr>
        <w:pStyle w:val="Msolistparagraphcxspmiddl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 чем по половине разделов выставлена оценка «4» (хорошо) или «5» (отлично), а результаты выполнения итоговых ра</w:t>
        <w:softHyphen/>
        <w:t>бот свидетельствуют о правильном выполнении не менее 65 % заданий базового уровня и получении не менее 50 % от максимального балла за выполнение заданий повышенного уровня.</w:t>
      </w:r>
    </w:p>
    <w:p>
      <w:pPr>
        <w:pStyle w:val="Msolistparagraphcxspmiddl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ыпускник не овладел опорной системой знаний и учеб</w:t>
        <w:softHyphen/>
        <w:t>ными действиями, необходимыми для продолжения образования на следующей ступени.</w:t>
      </w:r>
    </w:p>
    <w:p>
      <w:pPr>
        <w:pStyle w:val="Msolistparagraphcxspmiddl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  результаты выполнения итоговых работ свидетельствуют о правильном выполнении менее 50 % заданий базового уровня.</w:t>
      </w:r>
    </w:p>
    <w:p>
      <w:pPr>
        <w:pStyle w:val="Msolistparagraphcxspmiddl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8.Решение об успешном освоении программы начального общего образования и переводе выпускника на следующую ступень общего образования принимается педагогическим советом 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Msolistparagraphcxspmiddl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лучае если полученные ребенком итоговые оценки не позволяют сделать однозначного вывода о достижении планируемых результатов, решение о переводе выпускника на следующую ступень общего образования принимается педагогичес</w:t>
        <w:softHyphen/>
        <w:t>ким советом с учетом динамики образовательных достижений выпускника и контекстной информации об условиях и особенностях обучения данного выпускника                 Решение педагогического совета о переводе выпускника принимается одновременно с рассмотрением и утверждением характеристики выпускника начальной школы, в которой:</w:t>
      </w:r>
    </w:p>
    <w:p>
      <w:pPr>
        <w:pStyle w:val="Style15"/>
        <w:spacing w:before="0" w:after="0"/>
        <w:jc w:val="both"/>
        <w:rPr/>
      </w:pPr>
      <w:r>
        <w:rPr/>
        <w:t>·отмечаются образовательные достижения и положитель</w:t>
        <w:softHyphen/>
        <w:t>ные качества выпускника;</w:t>
      </w:r>
    </w:p>
    <w:p>
      <w:pPr>
        <w:pStyle w:val="Style15"/>
        <w:spacing w:before="0" w:after="0"/>
        <w:jc w:val="both"/>
        <w:rPr/>
      </w:pPr>
      <w:r>
        <w:rPr/>
        <w:t>·определяются приоритетные задачи и направления личностного развития с учетом как достижений, так и психологических проблем развития ребенка;</w:t>
      </w:r>
    </w:p>
    <w:p>
      <w:pPr>
        <w:pStyle w:val="Style15"/>
        <w:spacing w:before="0" w:after="0"/>
        <w:jc w:val="both"/>
        <w:rPr/>
      </w:pPr>
      <w:r>
        <w:rPr/>
        <w:t>·  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выводы и оценки, включаемые в характеристику, должны быть подтверждены материалами портфолио и другими объективными показателями.</w:t>
      </w:r>
    </w:p>
    <w:p>
      <w:pPr>
        <w:pStyle w:val="Style15"/>
        <w:ind w:left="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45:00Z</dcterms:created>
  <dc:creator>Admin</dc:creator>
  <dc:description/>
  <cp:keywords/>
  <dc:language>en-US</dc:language>
  <cp:lastModifiedBy>Учитель</cp:lastModifiedBy>
  <cp:lastPrinted>2012-02-06T09:07:00Z</cp:lastPrinted>
  <dcterms:modified xsi:type="dcterms:W3CDTF">2014-01-19T14:22:00Z</dcterms:modified>
  <cp:revision>30</cp:revision>
  <dc:subject/>
  <dc:title>    </dc:title>
</cp:coreProperties>
</file>