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в. Филиалом:                       Н.Л.Медведева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__»_________________2013г.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  профилактике правонарушений, наркомании,  токсикомании, 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лкоголизма и  табакокурен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реди обучающихся 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лиала МКОУ Глуховской СОШ Елдежская ООШ</w:t>
      </w:r>
    </w:p>
    <w:p>
      <w:pPr>
        <w:pStyle w:val="Normal"/>
        <w:widowControl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13-2014 учебный год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3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бучаю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взаимодействия администрации школы 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ПДН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ДН.</w:t>
            </w:r>
          </w:p>
          <w:p>
            <w:pPr>
              <w:pStyle w:val="Normal"/>
              <w:widowControl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ие тестирования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бор информации по занятости учащихся школы во внеурочное время – мониторин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 в семьи учащихс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обучаю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равонарушения и ответственность за них» (5-9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-Правда и ложь об алкоголе» (8-9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 участковые инспектора ПДН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, способствующих формированию и актуализации у учащихся здорового образа жизни.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руг или враг нам этот табак?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 правовых знани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ршая вожатая, социальный педагог, 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без сквернослови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рисунков «Мама, папа,я – здоровая семья» 2-6 кл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контроль по  выявлению обучающихся, нарушающих Устав школы,  Закон Но №23-З, другие нормативные акты, регулирующие поведение школьников.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36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, учителя физической куль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с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мероприятия, направленные на формирование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Учитель физической культуры, классные руководи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3226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«Профилактика вредных привычек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«Организация занятий школьников по укреплению здоровья и формированию здорового образа жиз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, собеседование с классными руководителями по вопросу планирования  воспитательной работы по профилактике правонарушений, наркомании, токсикомании, алкоголизма, табакокурения сред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в. филиалом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заседаний, планерок по данному направлению воспита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у работы МО классных руковод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МО классных руководителей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3:00Z</dcterms:created>
  <dc:creator>БаХ</dc:creator>
  <dc:description/>
  <cp:keywords/>
  <dc:language>en-US</dc:language>
  <cp:lastModifiedBy>Учитель</cp:lastModifiedBy>
  <cp:lastPrinted>2013-10-03T12:44:00Z</cp:lastPrinted>
  <dcterms:modified xsi:type="dcterms:W3CDTF">2013-10-03T08:46:00Z</dcterms:modified>
  <cp:revision>5</cp:revision>
  <dc:subject/>
  <dc:title>План мероприятий</dc:title>
</cp:coreProperties>
</file>