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5580" w:right="-6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 Положению об оплате труда работников МКОУ Елдежская ООШ </w:t>
      </w:r>
    </w:p>
    <w:p>
      <w:pPr>
        <w:pStyle w:val="Normal"/>
        <w:ind w:left="5580" w:right="-6" w:hanging="0"/>
        <w:rPr/>
      </w:pPr>
      <w:r>
        <w:rPr>
          <w:color w:val="000000"/>
          <w:sz w:val="24"/>
          <w:szCs w:val="24"/>
        </w:rPr>
        <w:t>Воскресенского муниципального района Нижегородской области</w:t>
      </w:r>
    </w:p>
    <w:p>
      <w:pPr>
        <w:pStyle w:val="Normal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 РАСПРЕДЕЛЕНИИ  СТИМУЛИРУЮЩЕЙ  ЧАСТИ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НДА  ОПЛАТЫ  ТРУДА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4"/>
          <w:szCs w:val="24"/>
        </w:rPr>
        <w:t>.1.Настоящее положение о распределении стимулирующей части фонда оплаты труда образовательного учреждения (далее - Положение), разработано в целях повышения  качества и результата трудовой деятельности   педагогических и руководящих работников МКОУ Елдежской ООШ (далее-работников школы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2.Положение  устанавливает общий порядок и  критерии формирования  доплат и надбавок стимулирующего характера работникам школы (далее - выплаты стимулирующего характера). 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iCs/>
          <w:color w:val="000000"/>
          <w:sz w:val="24"/>
          <w:szCs w:val="24"/>
        </w:rPr>
        <w:t>Положение  о стимулировании  труда  работников  школы  принимается   в соответствии  с процедурой  принятия  локальных  актов,  предусмотренной  Уставом</w:t>
      </w:r>
      <w:r>
        <w:rPr>
          <w:color w:val="000000"/>
          <w:sz w:val="24"/>
          <w:szCs w:val="24"/>
        </w:rPr>
        <w:t xml:space="preserve"> МКОУ Елдежской ООШ</w:t>
      </w:r>
      <w:r>
        <w:rPr>
          <w:iCs/>
          <w:color w:val="000000"/>
          <w:sz w:val="24"/>
          <w:szCs w:val="24"/>
        </w:rPr>
        <w:t xml:space="preserve">  ,  с учётом  профсоюзного комитета и собрания трудового коллектив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Стимулирующая  часть  фонда  оплаты  труда  работников школы  составляет  </w:t>
      </w:r>
      <w:r>
        <w:rPr>
          <w:b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нее 30</w:t>
      </w:r>
      <w:r>
        <w:rPr>
          <w:color w:val="000000"/>
          <w:sz w:val="24"/>
          <w:szCs w:val="24"/>
        </w:rPr>
        <w:t xml:space="preserve"> процентов от фонда  оплаты  труда  работников школы. Стимулирующая часть фонда  оплаты  труда  формируется в пределах бюджетных ассигнований на оплату труда работников , а также средств от предпринимательской и иной приносящей доход деятельности, направленных школой на  вышеуказанные  цел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5.Администрация школы  вправе направить  на  увеличение стимулирующей  части  фонда  оплаты  труда, денежные  средства    экономии   по фонду  оплаты  за   месяцы  предыдущие периоду  установления  стимулирующих  надбавок,  средства  высвободившиеся  в результате оптимизации образовательной  программы и штата школы.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Порядок распределения  стимулирующей  части  фонда  оплаты 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ыплаты стимулирующего характера  включают в себя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 выплаты за  качество и высокие результаты раб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- выплаты за  интенсивность и напряжённость выполняемых работ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выплаты за выслугу лет</w:t>
      </w:r>
      <w:r>
        <w:rPr>
          <w:color w:val="000000"/>
          <w:sz w:val="24"/>
          <w:szCs w:val="24"/>
        </w:rPr>
        <w:t xml:space="preserve"> (в виде надбавок работникам образовательных учреждений работающих по основному мечту работы и вырабатывающих норму рабочего времени, определенных приложением 1 к Положению об оплате труда работников государственных образовательных учреждений Нижегородской области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- премиальные выплаты по итогам  конкретной 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.1.Выплаты стимулирующего характера </w:t>
      </w:r>
      <w:r>
        <w:rPr>
          <w:b/>
          <w:color w:val="000000"/>
          <w:sz w:val="24"/>
          <w:szCs w:val="24"/>
        </w:rPr>
        <w:t>за качество и высокие  результаты работы</w:t>
      </w:r>
      <w:r>
        <w:rPr>
          <w:color w:val="000000"/>
          <w:sz w:val="24"/>
          <w:szCs w:val="24"/>
        </w:rPr>
        <w:t xml:space="preserve">  предполагают  поощрение  работника за  успешное и добросовестное исполнение работником своих должностных обязанностей; за инициативу, творчество и применение в работе современных форм, методов  и содержания организации труда; за  качественную подготовку и проведение мероприятий, связанных с уставной деятельностью школы. Примерный  перечень критериев оценки результативности</w:t>
      </w:r>
      <w:r>
        <w:rPr>
          <w:color w:val="000000"/>
          <w:sz w:val="26"/>
          <w:szCs w:val="26"/>
        </w:rPr>
        <w:t xml:space="preserve"> и качества работников образовательных    изложен в разделе 3 настоящего  прилож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2.</w:t>
      </w:r>
      <w:r>
        <w:rPr>
          <w:color w:val="000000"/>
          <w:sz w:val="24"/>
          <w:szCs w:val="24"/>
        </w:rPr>
        <w:t xml:space="preserve">Выплаты стимулирующего характера </w:t>
      </w:r>
      <w:r>
        <w:rPr>
          <w:b/>
          <w:color w:val="000000"/>
          <w:sz w:val="24"/>
          <w:szCs w:val="24"/>
        </w:rPr>
        <w:t>за интенсивность и напряжённость  выполняемых  работ</w:t>
      </w:r>
      <w:r>
        <w:rPr>
          <w:color w:val="000000"/>
          <w:sz w:val="24"/>
          <w:szCs w:val="24"/>
        </w:rPr>
        <w:t xml:space="preserve"> предполагает  поощрение  работника за участие в течение</w:t>
      </w:r>
      <w:r>
        <w:rPr>
          <w:color w:val="000000"/>
          <w:sz w:val="26"/>
          <w:szCs w:val="26"/>
        </w:rPr>
        <w:t xml:space="preserve">  рассматриваемого периода в </w:t>
      </w:r>
      <w:r>
        <w:rPr>
          <w:color w:val="000000"/>
          <w:sz w:val="24"/>
          <w:szCs w:val="24"/>
        </w:rPr>
        <w:t>выполнении важных работ, мероприятий (подготовка к российским, окружным, областным, районным мероприятиям;  разработка  образовательных проектов, программ); за особый режим работы (реализация программ  профилактического и оздоровительного  характера  с детьми,  требующими  повышенного  внимания и т. д.); за  организацию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.Выплаты стимулирующего характера  </w:t>
      </w:r>
      <w:r>
        <w:rPr>
          <w:b/>
          <w:color w:val="000000"/>
          <w:sz w:val="24"/>
          <w:szCs w:val="24"/>
        </w:rPr>
        <w:t>за выполнение конкретной  работы</w:t>
      </w:r>
      <w:r>
        <w:rPr>
          <w:color w:val="000000"/>
          <w:sz w:val="24"/>
          <w:szCs w:val="24"/>
        </w:rPr>
        <w:t xml:space="preserve">  предполагают  поощрение  работника </w:t>
      </w:r>
      <w:r>
        <w:rPr>
          <w:color w:val="000000"/>
          <w:sz w:val="24"/>
          <w:szCs w:val="24"/>
          <w:u w:val="single"/>
        </w:rPr>
        <w:t>за   качественную подготовку и проведение конкретного общешкольного мероприятия; за качественную подготовку  и своевременную сдачу отчетности; за выполнение работ связанных с обеспечением безаварийного, бесперебойного функционирования инженерных и эксплуатационных систем жизнеобеспечения школ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аспределение  средств  стимулирующей  части фонда оплаты  труда  работников ОУ по видам и формам</w:t>
      </w:r>
      <w:r>
        <w:rPr>
          <w:color w:val="000000"/>
          <w:sz w:val="24"/>
          <w:szCs w:val="24"/>
        </w:rPr>
        <w:t xml:space="preserve"> материального  стимулирования  работников  производится  администрацией школы  в соответствии с  положением об  оплате 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Выплаты стимулирующего характера к должностному окладу работника образовательного учреждения устанавливаются приказом директора школы на период, предусмотренный положением об оплате труда. </w:t>
      </w:r>
      <w:r>
        <w:rPr>
          <w:color w:val="000000"/>
          <w:sz w:val="24"/>
          <w:szCs w:val="24"/>
          <w:u w:val="single"/>
        </w:rPr>
        <w:t>Размеры выплат стимулирующего характера работников максимальными размерами не ограничиваются и определяются в зависимости от качества и объема работ, выполняемых им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4.Использование  для определения размера выплат стимулирующего характера условий и показателей деятельности работников школы за качество  труда, не связанные с результативностью деятельности, не допускается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Выплаты стимулирующего характера (надбавки, доплаты) могут  устанавливаться  в процентном  отношении  к минимальному  должностному  окладу  работника или в денежном  выражении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6.</w:t>
      </w:r>
      <w:r>
        <w:rPr>
          <w:color w:val="000000"/>
          <w:sz w:val="24"/>
          <w:szCs w:val="24"/>
          <w:u w:val="single"/>
        </w:rPr>
        <w:t>Стимулирование труда директора школы и его заместителей производится  только  по  основной  должно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Условия  и порядок  определения выплат стимулирующего  характера за качество  и высокие результаты работы.</w:t>
      </w:r>
    </w:p>
    <w:p>
      <w:pPr>
        <w:pStyle w:val="Normal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3.1. Критерии  материального стимулирования заместителя директора школы(по итогам полугодия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852"/>
        <w:gridCol w:w="849"/>
        <w:gridCol w:w="9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материального стимул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контингента обучающихс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торогодников (переведённых условно) в курируемых класс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работы с документами курируемых педагог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работы с документами заместителя директо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в образовательном процессе здоровьесберегающих технологий в курируемых класс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успеваемости учащихся по результатам итоговой и промежуточной аттес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ы и победители олимпиад и в конференциях НОУ у курируемых педагогов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 уровне района города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а городском уровне или уровне муниципального района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областном уровне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федеральном уров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курируемых педагог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истемы мониторинга (по курируемым вопроса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курируемых педагог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бщественными организациями, органом государственно-общественного управления по курируемым вопрос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  выполнение  плана  посещений   уроков (мероприятий)  курируемых  педагог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 управленческой 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 в экспериментальной  раб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 учащихся во время образовательного процесса и сотрудников на рабочем месте в рамках ответственности (в рамках должностной инструкци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Роспотребнадзора (в рамках должностной инструкции), не выполненные своевременн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ые жалобы участников образовательного процесса, нашедшие отражение в административных актах, в том числе по деятельности курируемых педагог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</w:tbl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я: 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1.</w:t>
      </w:r>
      <w:r>
        <w:rPr>
          <w:color w:val="000000"/>
          <w:sz w:val="24"/>
          <w:szCs w:val="24"/>
        </w:rPr>
        <w:t xml:space="preserve"> Сохранение континента обучающихся – отсутствие отсева, перевода в вечернюю школу до 15 лет, смены ОУ при сохранении прежнего места жительства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2.</w:t>
      </w:r>
      <w:r>
        <w:rPr>
          <w:color w:val="000000"/>
          <w:sz w:val="24"/>
          <w:szCs w:val="24"/>
        </w:rPr>
        <w:t xml:space="preserve"> Повышение квалификации заместителя директора – прохождение курсовой подготовки, обмен опытом,  участие в конференциях, семинарах, педагогических чтениях, публикации в профессиональной прессе, обучение в аспирантуре, соискательство, получение учёной степени. в течение рассматриваемого периода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К п. 4.</w:t>
      </w:r>
      <w:r>
        <w:rPr>
          <w:color w:val="000000"/>
          <w:sz w:val="24"/>
          <w:szCs w:val="24"/>
        </w:rPr>
        <w:t xml:space="preserve"> Система работы с документами курируемых педагогов - своевременное ведение обязательной текущей документации курируемыми педагогами в рамках должностной инструкции, отсутствие замечаний у курируемых педагогов со стороны администраторов ОУ, представителей контролирующих органов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5.</w:t>
      </w:r>
      <w:r>
        <w:rPr>
          <w:color w:val="000000"/>
          <w:sz w:val="24"/>
          <w:szCs w:val="24"/>
        </w:rPr>
        <w:t xml:space="preserve"> Система работы с документами заместителя директора - своевременное ведение обязательной текущей документации заместителем директора в рамках должностной инструкции, отсутствие замечаний у заместителя директора со стороны администраторов ОУ, представителей  контролирующих органов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6.</w:t>
      </w:r>
      <w:r>
        <w:rPr>
          <w:color w:val="000000"/>
          <w:sz w:val="24"/>
          <w:szCs w:val="24"/>
        </w:rPr>
        <w:t xml:space="preserve"> Применение в образовательном процессе здоровьесберегающих технологий в курируемых классах - данный показатель учитывается при наличии исследований, подтверждающих факт сохранения и улучшения показателей здоровья учащихся курируемых классов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7.</w:t>
      </w:r>
      <w:r>
        <w:rPr>
          <w:color w:val="000000"/>
          <w:sz w:val="24"/>
          <w:szCs w:val="24"/>
        </w:rPr>
        <w:t xml:space="preserve"> Положительная динамика успеваемости учащихся по результатам итоговой и промежуточной аттестации – положительная динамика результатов итоговой и промежуточной аттестации обучающихся курируемой ступени обучения (4, 9 и 11 классы), в том числе в форме ЕГЭ на 3-й ступени и других независимых внешних формах оценки качества обучения на 1-й и 2-й ступени. (Итоги подводятся раз в год)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8.</w:t>
      </w:r>
      <w:r>
        <w:rPr>
          <w:color w:val="000000"/>
          <w:sz w:val="24"/>
          <w:szCs w:val="24"/>
        </w:rPr>
        <w:t xml:space="preserve"> Призеры и победители олимпиад и в конференциях НОУ у курируемых педагогов без учета количества этих призёров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9.</w:t>
      </w:r>
      <w:r>
        <w:rPr>
          <w:color w:val="000000"/>
          <w:sz w:val="24"/>
          <w:szCs w:val="24"/>
        </w:rPr>
        <w:t xml:space="preserve"> Методическая работа курируемых педагогов - проведение семинаров, конференций, педагогических чтений, участие самого заместителя и курируемых им педагогов в профессиональных конкурсах не ниже районного уровня, обобщение педагогического  опыта  курируемых  педагогов  на муниципальном, областном  уровнях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10.</w:t>
      </w:r>
      <w:r>
        <w:rPr>
          <w:color w:val="000000"/>
          <w:sz w:val="24"/>
          <w:szCs w:val="24"/>
        </w:rPr>
        <w:t xml:space="preserve"> Наличие системы мониторинга результатов по курируемым вопросам, использование результатов мониторинга в процессе принятия управленческих решений,  наличие устойчивой обратной связи о результатах образовательного процесса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11.</w:t>
      </w:r>
      <w:r>
        <w:rPr>
          <w:color w:val="000000"/>
          <w:sz w:val="24"/>
          <w:szCs w:val="24"/>
        </w:rPr>
        <w:t xml:space="preserve"> Организация повышения квалификации курируемых педагогов -  прохождение курируемыми педагогами курсовой подготовки (в соответствии с нормативными требованиями), обмен опытом,  участие в конференциях, семинарах, педагогических чтениях не реже  одного раза в два года, публикации в профессиональной прессе, обучение в аспирантуре, соискательство, получение учёной степени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12.</w:t>
      </w:r>
      <w:r>
        <w:rPr>
          <w:color w:val="000000"/>
          <w:sz w:val="24"/>
          <w:szCs w:val="24"/>
        </w:rPr>
        <w:t xml:space="preserve"> Взаимодействие с общественными организациями, органом самоуправления  образовательного  учреждения  и другими учреждениями  в рамках должностной инструкции, отражённое в локальных актах учреждения, планах работы, протоколах заседаний, совместных мероприятиях.</w:t>
      </w:r>
    </w:p>
    <w:p>
      <w:pPr>
        <w:pStyle w:val="Normal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4"/>
          <w:szCs w:val="24"/>
          <w:u w:val="single"/>
        </w:rPr>
        <w:t>3.2. Критерии  стимулирования учителя (по итогам четверти  полугодия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74"/>
        <w:gridCol w:w="951"/>
        <w:gridCol w:w="808"/>
        <w:gridCol w:w="149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 материального стимулир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редняя оценка результативности учебных занятий по итогам школьного  административного контрол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240" w:after="0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240" w:after="0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инамика среднего балла по всем классам, в которых учитель ведёт учебные занятия ( входящий, промежуточный ,итоговый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рко выражена динамика позитивных изменений( более 10%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стабильно ровны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ицательная дина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ИА и всех видов независим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ваемость ниже 100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учащихся выполнили работу выше 7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100% учащихся выполнили работу от 85% до 100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ваемость 100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% учащихся выполнили работу от 50-60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учащихся подтвердивших свои оценки на ГИА и </w:t>
            </w:r>
            <w:r>
              <w:rPr>
                <w:sz w:val="24"/>
                <w:szCs w:val="24"/>
              </w:rPr>
              <w:t>всех видов независимой экспертизы: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00 %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0 %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0 %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истематизированного УМО образовательного процесса по преподаваемому предме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туплений на семинарах, МО,конференциях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шко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ткрытых уроков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шко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школы: 1.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.призовое мест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района: 1.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призовое мест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ой подготовки в течении рассматриваемого пери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учению других работников использованию современных педагогических технологий в образовательном процесс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процессе обучения метода проектов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крат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г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(журналы, портфолио, тематическое планирование, паспорт кабинета и др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на конкурсах, олимпиадах, соревнованиях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уровень1.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.призовое мест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   1.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.призовое мест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 1.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.призовое место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по работе с одарёнными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– активность педагога:(в сравнении с показателем по школ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(использование ИКТ для моделирования урока или мероприятия, для контроля и учёта знаний учащихся, для индивидуальной работы с учащимися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яя(использование ИКТ для моделирования урока или мероприятия, для контроля и учёта знаний учащихся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инновационной и экспериментальной  работе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 оформление предметной среды закреплённых учебных помещений с учётом санитарных нор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дённых внеклассных мероприятий по предмету в сравнении со средним показателем по школе ( по результатам учебного года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среднег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средн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 учащихся во время образовательного процес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ые жалобы о нарушении прав учащихся, нашедшие отражение в административных акт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полнение учеб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норм техники безопасност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дежурство по шко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(дополнительных занятий) по предмету не менее 1 раза в нед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едагога по вопросам обучения и воспитания обучающихся с их роди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ой работы уч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работе педсовета, совета профилак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ind w:right="-6"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 п. 2.</w:t>
      </w:r>
      <w:r>
        <w:rPr>
          <w:color w:val="000000"/>
          <w:sz w:val="24"/>
          <w:szCs w:val="24"/>
        </w:rPr>
        <w:t xml:space="preserve"> Положительная динамика уровня успеваемости в классе по итогам каждого полугодия – сохранение и улучшение качества знаний учащихся. Рассматривается обобщённый результат по общему количеству учащихся, с которыми работает учитель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3,4.</w:t>
      </w:r>
      <w:r>
        <w:rPr>
          <w:color w:val="000000"/>
          <w:sz w:val="24"/>
          <w:szCs w:val="24"/>
        </w:rPr>
        <w:t xml:space="preserve"> Объективность оценки учителя качества знаний учащихся - соответствие оценки учителя (показателя развития) и внешней оценки со стороны внешнего эксперта (тест, срез, контрольная работа, экзамен)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5.</w:t>
      </w:r>
      <w:r>
        <w:rPr>
          <w:color w:val="000000"/>
          <w:sz w:val="24"/>
          <w:szCs w:val="24"/>
        </w:rPr>
        <w:t xml:space="preserve"> Применение в образовательном процессе здоровьесберегающих технологий. Данный показатель учитывает в том числе систематическое проведение здоровьесберегающих мероприятий в урочной и внеурочной деятельности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13.</w:t>
      </w:r>
      <w:r>
        <w:rPr>
          <w:color w:val="000000"/>
          <w:sz w:val="24"/>
          <w:szCs w:val="24"/>
        </w:rPr>
        <w:t xml:space="preserve"> Отсутствие замечаний по работе с документами, согласно должностной инструкции - своевременное ведение обязательной текущей документации в рамках должностной инструкции, отсутствие замечаний со стороны руководящих работников ОУ, контролирующих органов по работе с документацией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 п. 17.</w:t>
      </w:r>
      <w:r>
        <w:rPr>
          <w:color w:val="000000"/>
          <w:sz w:val="24"/>
          <w:szCs w:val="24"/>
        </w:rPr>
        <w:t xml:space="preserve">  Участие в инновационной и экспериментальной работе  - наличие авторских программ, методик, технологий, участие в работе опытно-экспериментальных площадок. </w:t>
      </w:r>
    </w:p>
    <w:p>
      <w:pPr>
        <w:pStyle w:val="Normal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 п. 26.</w:t>
      </w:r>
      <w:r>
        <w:rPr>
          <w:color w:val="000000"/>
          <w:sz w:val="24"/>
          <w:szCs w:val="24"/>
        </w:rPr>
        <w:t xml:space="preserve"> Наличие работы с родителями – эффективное сотрудничество с родителями в образовательном процессе, включая индивидуальную работу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28</w:t>
      </w:r>
      <w:r>
        <w:rPr>
          <w:color w:val="000000"/>
          <w:sz w:val="24"/>
          <w:szCs w:val="24"/>
        </w:rPr>
        <w:t>. Наличие аналитической работы учителя - наличие и систематическое использование исследований уровня усвоения знаний, умений и навыков, развития способностей, дифференцированный подход к организации учебной деятельности.</w:t>
      </w:r>
    </w:p>
    <w:p>
      <w:pPr>
        <w:pStyle w:val="Normal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6" w:hanging="0"/>
        <w:jc w:val="center"/>
        <w:rPr/>
      </w:pPr>
      <w:r>
        <w:rPr>
          <w:b/>
          <w:i/>
          <w:color w:val="000000"/>
          <w:sz w:val="24"/>
          <w:szCs w:val="24"/>
          <w:u w:val="single"/>
        </w:rPr>
        <w:t>3.3.  Критерии  материального стимулирования  классного руководителя (по итогам полугодия).</w:t>
      </w:r>
    </w:p>
    <w:p>
      <w:pPr>
        <w:pStyle w:val="Normal"/>
        <w:ind w:right="-6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91"/>
        <w:gridCol w:w="954"/>
        <w:gridCol w:w="810"/>
        <w:gridCol w:w="1821"/>
      </w:tblGrid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материального стимулирова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: прохождение курсовой подготовки, активное участие в педагогических чтениях,конференциях,семинарах, профессиональных конкурса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 учащимися учебно-воспитательных мероприятий в школе( 100% посещаемость кроме отсутствия по уважительным причинам.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нарушения учащихся класса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успевающих в классе по итогам каждого полугод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8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УДО, учреждениями культуры, спорта, здравоохранения и другими учреждения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работе с документами согласно должностной инструк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ализуемой эффективной программы воспитательной работы классного руководител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иагностической работ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в образовательном процессе здоровьесберегающих технолог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 оформление предметной среды проводимых  мероприят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ченического самоуправл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боты с родителя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 активного  взаимодействия с учителями предметниками, социальным педагого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 учащихся во время образовательного процес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9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ые жалобы о нарушении прав учащихся, нашедшие отражение в административных акта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9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норм техники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9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е  пропуски  учащимися класса  учебных  занятий без  уважительной  прич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</w:tbl>
    <w:p>
      <w:pPr>
        <w:pStyle w:val="Normal"/>
        <w:ind w:right="-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 xml:space="preserve">К п. 3.  </w:t>
      </w:r>
      <w:r>
        <w:rPr>
          <w:color w:val="000000"/>
          <w:sz w:val="24"/>
          <w:szCs w:val="24"/>
        </w:rPr>
        <w:t>Правонарушения учащихся класса при наличии вступившего в силу постановления об административном взыскании или решения суда о применении мер уголовной ответственности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К п. 5. </w:t>
      </w:r>
      <w:r>
        <w:rPr>
          <w:color w:val="000000"/>
          <w:sz w:val="24"/>
          <w:szCs w:val="24"/>
        </w:rPr>
        <w:t>Сотрудничество с УДО, ОУ, учреждениями культуры, спорта, здравоохранения и другими учреждениями – систематическое взаимодействие с УДО, ОУ, учреждениями культуры, спорта, здравоохранения и т.д. по организации совместных воспитательных мероприятий для учащихся, привлечение специалистов партнёрских организаций к образовательной деятельности с учащимися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К п. 6. </w:t>
      </w:r>
      <w:r>
        <w:rPr>
          <w:color w:val="000000"/>
          <w:sz w:val="24"/>
          <w:szCs w:val="24"/>
        </w:rPr>
        <w:t>Отсутствие замечаний по работе с документами, согласно должностной инструкции – своевременное ведение обязательной текущей документации в рамках должностной инструкции, отсутствие замечаний со стороны руководящих работников ОУ, контролирующих органов по работе с документацией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7.</w:t>
      </w:r>
      <w:r>
        <w:rPr>
          <w:color w:val="000000"/>
          <w:sz w:val="24"/>
          <w:szCs w:val="24"/>
        </w:rPr>
        <w:t xml:space="preserve"> Наличие реализуемой эффективной программы воспитательной работы классного руководителя -  наличие положительных промежуточных результатов выполнения программы, сопоставимость и сравнимость результатов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8.</w:t>
      </w:r>
      <w:r>
        <w:rPr>
          <w:color w:val="000000"/>
          <w:sz w:val="24"/>
          <w:szCs w:val="24"/>
        </w:rPr>
        <w:t xml:space="preserve"> Наличие диагностической работы – наличие анализа диагностических данных о динамике развития обучающихся, коллектива класса и состоянии семейного воспитания учащихся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9.</w:t>
      </w:r>
      <w:r>
        <w:rPr>
          <w:color w:val="000000"/>
          <w:sz w:val="24"/>
          <w:szCs w:val="24"/>
        </w:rPr>
        <w:t xml:space="preserve"> Применение в образовательном процессе здоровьесберегающих технологий – данный показатель учитывается при наличии исследований, подтверждающих факт сохранения и улучшения показателей здоровья учащихся в результате применения этих технологий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u w:val="single"/>
        </w:rPr>
        <w:t>К п. 11.</w:t>
      </w:r>
      <w:r>
        <w:rPr>
          <w:color w:val="000000"/>
          <w:sz w:val="24"/>
          <w:szCs w:val="24"/>
        </w:rPr>
        <w:t xml:space="preserve"> Наличие ученического самоуправления –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ОУ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12.</w:t>
      </w:r>
      <w:r>
        <w:rPr>
          <w:color w:val="000000"/>
          <w:sz w:val="24"/>
          <w:szCs w:val="24"/>
        </w:rPr>
        <w:t xml:space="preserve"> Наличие работы с родителями – наличие в классе действующего родительского комитета и системы работы с родителями по совместному воспитанию учащихся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15.</w:t>
      </w:r>
      <w:r>
        <w:rPr>
          <w:color w:val="000000"/>
          <w:sz w:val="24"/>
          <w:szCs w:val="24"/>
        </w:rPr>
        <w:t xml:space="preserve">  Проведение совместных  мероприятий  для родителей , учащихся.</w:t>
      </w:r>
    </w:p>
    <w:p>
      <w:pPr>
        <w:pStyle w:val="Normal"/>
        <w:ind w:right="-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u w:val="single"/>
        </w:rPr>
        <w:t>3.4.Критерии материального стимулирования  социального педагога ( по итогам полугодия)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47"/>
        <w:gridCol w:w="1657"/>
        <w:gridCol w:w="1183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материального стимул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: прохождение курсовой подготовки, активное участие в педагогических чтениях, конференциях, семинарах, самообразование и участие в методобъединениях)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нарушения учащихся школы, состоящих на внутришкольном уч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 учебных занятий учащимися ОУ, состоящими на внутришкольном уч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успевающих по итогам каждого полугодия, состоящих на внутришкольном уч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УДО, ОУ, учреждениями культуры, спорта, здравоохранения и другими учреждения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работе с документацией согласно должностным инструкц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иагностической и аналитической 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тительская работа с участниками образовательного процесса: педагогами, родителями, учащими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боты с родителями (лицами их заменяющими, законными представител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 учащихся во время образовательного</w:t>
            </w:r>
          </w:p>
          <w:p>
            <w:pPr>
              <w:pStyle w:val="Normal"/>
              <w:ind w:left="-602" w:right="-6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а, организуемого социальным педагог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нарушения учащихся школы, состоящих на</w:t>
            </w:r>
          </w:p>
          <w:p>
            <w:pPr>
              <w:pStyle w:val="Normal"/>
              <w:ind w:left="-602" w:right="-6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школьном учёт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ые жалобы о нарушении прав учащихся со</w:t>
            </w:r>
          </w:p>
          <w:p>
            <w:pPr>
              <w:pStyle w:val="Normal"/>
              <w:ind w:left="-602" w:right="-6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роны социального педагог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норм техники безопас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" w:right="-6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</w:tbl>
    <w:p>
      <w:pPr>
        <w:pStyle w:val="Normal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2</w:t>
      </w:r>
      <w:r>
        <w:rPr>
          <w:color w:val="000000"/>
          <w:sz w:val="24"/>
          <w:szCs w:val="24"/>
        </w:rPr>
        <w:t>. Правонарушения учащихся школы (наличие вступившего в силу постановления об административном взыскании или решения суда о применении мер уголовной ответственности)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3</w:t>
      </w:r>
      <w:r>
        <w:rPr>
          <w:color w:val="000000"/>
          <w:sz w:val="24"/>
          <w:szCs w:val="24"/>
        </w:rPr>
        <w:t>.Обеспечение посещаемость учащимися ОУ  (100% посещаемость кроме отсутствия по уважительным причинам)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5</w:t>
      </w:r>
      <w:r>
        <w:rPr>
          <w:color w:val="000000"/>
          <w:sz w:val="24"/>
          <w:szCs w:val="24"/>
        </w:rPr>
        <w:t>. Взаимодействие с социумом  - ежемесячный учет организации свободного времени детей при взаимодействии с учреждениями дополнительного образования, ОУ, учреждениями культуры, спорта, здравоохранения, инспекцией по делам несовершеннолетних и т.д. по организации совместных воспитательных мероприятий для учащихся, состоящих на внутришкольном учете; оказание реабилитационных услуг в центрах, комплексах, службах и других учреждениях по восстановлению психического, физического и социального здоровья 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группы риск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многодетных сем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малообеспеченных сем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каемы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ей-сиро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ей из неполных семей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6.</w:t>
      </w:r>
      <w:r>
        <w:rPr>
          <w:color w:val="000000"/>
          <w:sz w:val="24"/>
          <w:szCs w:val="24"/>
        </w:rPr>
        <w:t xml:space="preserve"> Отсутствие замечаний по работе с документацией согласно должностным инструкциям (своевременное ведение обязательной документации, отсутствие замечаний со стороны администраторов ОУ, контролирующих органов по работе с документацией, знание законов, подзаконных актов, постановлений, распоряжений, инструкций, социально-правовых и социально-экономических основ деятельности социального педагога, системы учреждений, оказывающих помощь ребенку)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7</w:t>
      </w:r>
      <w:r>
        <w:rPr>
          <w:color w:val="000000"/>
          <w:sz w:val="24"/>
          <w:szCs w:val="24"/>
        </w:rPr>
        <w:t xml:space="preserve">. Проведение диагностической и аналитической работы (анализ диагностических данных по детям, состоящим на внутришкольном учете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спеваем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нятости в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социального паспорта семей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8.</w:t>
      </w:r>
      <w:r>
        <w:rPr>
          <w:color w:val="000000"/>
          <w:sz w:val="24"/>
          <w:szCs w:val="24"/>
        </w:rPr>
        <w:t xml:space="preserve"> Просветительская работа: участие в родительском всеобуче, в конференциях для родителей, участие в создании буклетов по профилактической работе, стенной печати, классных часах, педсоветах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 п. 9</w:t>
      </w:r>
      <w:r>
        <w:rPr>
          <w:color w:val="000000"/>
          <w:sz w:val="24"/>
          <w:szCs w:val="24"/>
        </w:rPr>
        <w:t>. Наличие работы с родителями (учет работы с родителями по оказанию помощи и поддержки: преодоление педагогических ошибок и конфликтных ситуаций, проведение деловых игр и пр.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u w:val="single"/>
        </w:rPr>
        <w:t>3.5. Критерии  материального  стимулирования старших вожатых ( по итогам полугодия).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9"/>
        <w:gridCol w:w="1080"/>
        <w:gridCol w:w="1080"/>
        <w:gridCol w:w="1080"/>
      </w:tblGrid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материального стимулир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: прохождение курсовой подготовки, обмен опытом, участие в конференциях, семинарах, педагогических чтениях, профессиональных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истемы работы с 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личие участников на конкурсах, соревнованиях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   1.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.призовое место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ализуемой эффективной программы развития детского объединения (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иагностической и аналитической работы; владение персональным компьют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 оформление помещений для работы с детьми на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трудничество с учреждениями дополнительного образования, ОУ, учреждениями культуры, спорта и други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 учащихся во время образовательных мероприятий, проводимых вожа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6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норм техники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К.п. 2. </w:t>
      </w:r>
      <w:r>
        <w:rPr>
          <w:color w:val="000000"/>
          <w:sz w:val="24"/>
          <w:szCs w:val="24"/>
        </w:rPr>
        <w:t>Наличие системы работы с документами- своевременное ведение обязательной текущей документации в рамках должностной инструкции, отсутствие замечаний со стороны администраторов ОУ, представителей контролирующих органов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К.п. 4. </w:t>
      </w:r>
      <w:r>
        <w:rPr>
          <w:color w:val="000000"/>
          <w:sz w:val="24"/>
          <w:szCs w:val="24"/>
        </w:rPr>
        <w:t>Наличие реализуемой эффективной программы воспитательной работы- наличие положительных промежуточных результатов выполнения программы, сопоставимость и сравнимость результатов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>К.п. 5</w:t>
      </w:r>
      <w:r>
        <w:rPr>
          <w:color w:val="000000"/>
          <w:sz w:val="24"/>
          <w:szCs w:val="24"/>
        </w:rPr>
        <w:t>. Наличие диагностической работы - анализ динамики развития детского коллектива, состояния воспитания учащихся. Владение персональным компьютером, использование ПК при формировании  мониторинговых и диагностических  материалов.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К.п.6. </w:t>
      </w:r>
      <w:r>
        <w:rPr>
          <w:color w:val="000000"/>
          <w:sz w:val="24"/>
          <w:szCs w:val="24"/>
        </w:rPr>
        <w:t xml:space="preserve">Эстетическое, развивающее оформление помещений для постоянной работы с детьми,  для организации  мероприятий  с учетом возрастных особенностей детей.  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К.п. 7. </w:t>
      </w:r>
      <w:r>
        <w:rPr>
          <w:color w:val="000000"/>
          <w:sz w:val="24"/>
          <w:szCs w:val="24"/>
        </w:rPr>
        <w:t>Ежемесячный учет совместных воспитательных мероприятий для учащихся с УДО,  других ОУ, учреждениями культуры, спорта и т.д., привлечение внешних специалистов к образовательной деятельности с учащимися (без количественного показателя, с учетом качества проведенных мероприят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Выплаты стимулирующего характера к должностному окладу работника школы за результативность и качество  труда устанавливается  директора школы в денежной сумме на период, предусмотренный системой оплаты  труда. Размеры выплат стимулирующего характера работника максимальными размерами не ограничиваются и определяются в зависимости от качества и объема работ, выполняемых 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 выпл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мулирующего характера директору образовательного учреждения устанавливается приказом  учредителя по согласованию с педсове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  <w:u w:val="single"/>
        </w:rPr>
        <w:t xml:space="preserve">Основанием </w:t>
      </w:r>
      <w:r>
        <w:rPr>
          <w:color w:val="000000"/>
          <w:sz w:val="24"/>
          <w:szCs w:val="24"/>
        </w:rPr>
        <w:t xml:space="preserve">для определения размера  выплат  стимулирующего  характера  работникам школы </w:t>
      </w:r>
      <w:r>
        <w:rPr>
          <w:color w:val="000000"/>
          <w:sz w:val="24"/>
          <w:szCs w:val="24"/>
          <w:u w:val="single"/>
        </w:rPr>
        <w:t>за результативность и качество труда, является итоговый оценочный лист</w:t>
      </w:r>
      <w:r>
        <w:rPr>
          <w:color w:val="000000"/>
          <w:sz w:val="24"/>
          <w:szCs w:val="24"/>
        </w:rPr>
        <w:t xml:space="preserve"> и решение  профсоюзного комитета  о согласовании оценки  результативности  деятельности  работников . Оценка результативности и качества труда работников  проводится    экспертно-аналитической группой с оформлением оценочного  листа работни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Состав экспертно-аналитической группы утверждается приказом директора школы. В состав экспертно-аналитической группы могут входить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иректор школ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директора поУВР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уководители М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 профсоюзного комит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0. Экспертно – аналитическая  группа заполняет оценочные  листы на педагогических работников согласно критериям  и  баллам,  утвержденным   положением о распределении  стимулирующей  части фонда  оплаты  труда. Координирует деятельность экспертно-аналитической группы  заместитель директора поУВР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11. Форма и содержание оценочных  листов  результативности и качества деятельности работника  включает:  должность, фамилию и инициалы работника, критерии  оценки, баллы выставленные экспертами  по соответствующим критериям,  фамилию и инициалы  эксперта, дату  заполнения  оценочного лис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2. Утверждение итоговых оценочных листов работников проводится на итоговом заседании экспертно-аналитической группы с оформлением письменного протокола. В протоколе итогового заседания указывается дата проведения заседания, присутствующие члены экспертно-аналитической группы, фамилия  и  занимаемая должность работника, критерии результативности деятельности работника и среднеарифметическое  количество баллов по оценочным  листам,  оформленным  эксперт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3. В течение 5 рабочих дней с момента итогового заседания экспертно-аналитической группы директор школы знакомит каждого работника с итоговым оценочным листом, в котором работник ставит дату ознакомления и роспис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4.В случае несогласия с оценкой результатов своей деятельности работник в течение 5 рабочих дней с момента ознакомления с итоговым оценочным листом вправе обратиться в письменном виде за разъяснением  в экспертно-аналитическую групп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5.Экспертно-аналитическая группа рассматривает письменное  обращение работника и принимает решение об  удовлетворении или отклонении обращения  в течении  пяти рабочих  дней. Результаты рассмотрения обращения оформляются протоколом, с которым может ознакомиться работник, а также органы,  уполномоченные  рассматривать  трудовые  споры  или  педсовет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16. Директор школы в  профсоюзный комитет  аналитическую информацию о достижениях работников, стимулирование  которых производится  за  результативность и качество  труда  в виде итогового оценочного листа,  включающего критерии и количество бал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 На основании представления директора школы, профсоюзный комитет принимает решение о согласовании представленных результатов или же предлагает мотивированные изменения. Решение по вопросам согласования, внесения мотивированных изменений принимаются простым большинством голо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8. На основании проведённой оценки достижений работников школы производится подсчёт баллов за соответствующий период,  по каждому работнику  и  составляется итоговая ведомость, отражающая сумму баллов по всем критериям оценки, зафиксированные в итоговых оценочных листах по каждому работнику. Подсчёт баллов  для оценки директора школы проводится  учредителем. Полученное количество баллов суммируется с баллами  других  работников  школы и определяется итоговое количество баллов по шк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9. Размер стимулирующей части фонда  оплаты труда (п.1.3.положения), запланированный на период установления  стимулирующих надбавок  за минусом суммы, необходимой на уплату единого социального налога, делится на  итоговое  количество  баллов  по школе. В результате получается денежный вес (в рублях) каждого балла «Д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чина  ежемесячной  стимулирующей выплаты работнику ОУ рассчитывается по  формул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НЕ = (Д *  Б)/ М  гд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– ежемесячная  стимулирующая  выплата  работник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 – денежный  вес  одного бал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– количество балл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- количество  месяцев  в периоде, на который  устанавливается  стимулирующая надбавка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Например, ФОТ надбавок на период с сентября по декабрь включительно составляет 250000 руб., а общая сумма баллов, набранная работниками МОУ = 1000, тогда денежный вес 1 балла=250000 руб.:1000=250 руб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пределение размеров поощрительных надбавок за результаты труда на январь – август очередного года происходит по такой же схеме в январе очередного года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4.Стимулирование работников школы, критериальная база оценки качества  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зультативности труда по  должностям  которых  не  предусмотрена  разделом 3</w:t>
      </w:r>
      <w:r>
        <w:rPr>
          <w:color w:val="000000"/>
          <w:sz w:val="24"/>
          <w:szCs w:val="24"/>
        </w:rPr>
        <w:t xml:space="preserve"> настоящего  приложения, производится за счёт доли фонда стимулирующих  выплат  пропорциональной  доле  базового  фонда  оплаты  труда  используемой на оплату  труда  этой категории  работников.</w:t>
      </w:r>
    </w:p>
    <w:p>
      <w:pPr>
        <w:pStyle w:val="Normal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p>
      <w:pPr>
        <w:pStyle w:val="Normal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72865</wp:posOffset>
              </wp:positionH>
              <wp:positionV relativeFrom="paragraph">
                <wp:posOffset>-209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6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kern w:val="2"/>
      <w:sz w:val="28"/>
      <w:szCs w:val="28"/>
      <w:lang w:val="ru-RU" w:bidi="ar-SA"/>
    </w:rPr>
  </w:style>
  <w:style w:type="character" w:styleId="Style9">
    <w:name w:val="Верхний колонтитул Знак"/>
    <w:basedOn w:val="Style7"/>
    <w:qFormat/>
    <w:rPr>
      <w:kern w:val="2"/>
      <w:sz w:val="28"/>
      <w:szCs w:val="28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pacing w:val="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jc w:val="both"/>
    </w:pPr>
    <w:rPr>
      <w:lang w:val="en-US" w:eastAsia="en-US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1069" w:leader="none"/>
      </w:tabs>
      <w:ind w:left="106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kern w:val="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kern w:val="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1:00Z</dcterms:created>
  <dc:creator> </dc:creator>
  <dc:description/>
  <cp:keywords/>
  <dc:language>en-US</dc:language>
  <cp:lastModifiedBy>Учитель</cp:lastModifiedBy>
  <cp:lastPrinted>2012-02-12T15:39:00Z</cp:lastPrinted>
  <dcterms:modified xsi:type="dcterms:W3CDTF">2012-04-09T09:14:00Z</dcterms:modified>
  <cp:revision>37</cp:revision>
  <dc:subject/>
  <dc:title>ПРИЛОЖЕНИЕ 1</dc:title>
</cp:coreProperties>
</file>